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7.png" ContentType="image/png"/>
  <Override PartName="/word/media/image35.jpeg" ContentType="image/jpeg"/>
  <Override PartName="/word/media/image34.jpeg" ContentType="image/jpeg"/>
  <Override PartName="/word/media/image56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17.png" ContentType="image/png"/>
  <Override PartName="/word/media/image98.jpeg" ContentType="image/jpeg"/>
  <Override PartName="/word/media/image8.jpeg" ContentType="image/jpeg"/>
  <Override PartName="/word/media/image26.png" ContentType="image/png"/>
  <Override PartName="/word/media/image10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16.png" ContentType="image/pn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6.jpeg" ContentType="image/jpeg"/>
  <Override PartName="/word/media/image50.png" ContentType="image/png"/>
  <Override PartName="/word/media/image5.jpeg" ContentType="image/jpeg"/>
  <Override PartName="/word/media/image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66.jpeg" ContentType="image/jpeg"/>
  <Override PartName="/word/media/image68.jpeg" ContentType="image/jpeg"/>
  <Override PartName="/word/media/image79.png" ContentType="image/png"/>
  <Override PartName="/word/media/image70.jpeg" ContentType="image/jpeg"/>
  <Override PartName="/word/media/image71.jpeg" ContentType="image/jpeg"/>
  <Override PartName="/word/media/image72.jpeg" ContentType="image/jpeg"/>
  <Override PartName="/word/media/image74.jpeg" ContentType="image/jpeg"/>
  <Override PartName="/word/media/image76.jpeg" ContentType="image/jpeg"/>
  <Override PartName="/word/media/image69.jpeg" ContentType="image/jpeg"/>
  <Override PartName="/word/media/image114.jpeg" ContentType="image/jpeg"/>
  <Override PartName="/word/media/image64.jpeg" ContentType="image/jpeg"/>
  <Override PartName="/word/media/image91.jpeg" ContentType="image/jpeg"/>
  <Override PartName="/word/media/image113.png" ContentType="image/png"/>
  <Override PartName="/word/media/image104.jpeg" ContentType="image/jpeg"/>
  <Override PartName="/word/media/image93.jpeg" ContentType="image/jpeg"/>
  <Override PartName="/word/media/image49.jpeg" ContentType="image/jpeg"/>
  <Override PartName="/word/media/image88.png" ContentType="image/png"/>
  <Override PartName="/word/media/image67.jpeg" ContentType="image/jpeg"/>
  <Override PartName="/word/media/image83.jpeg" ContentType="image/jpeg"/>
  <Override PartName="/word/media/image95.png" ContentType="image/png"/>
  <Override PartName="/word/media/image103.jpeg" ContentType="image/jpeg"/>
  <Override PartName="/word/media/image96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85.jpeg" ContentType="image/jpeg"/>
  <Override PartName="/word/media/image10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94.jpeg" ContentType="image/jpeg"/>
  <Override PartName="/word/media/image20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84.png" ContentType="image/pn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7.png" ContentType="image/png"/>
  <Override PartName="/word/media/image99.jpeg" ContentType="image/jpeg"/>
  <Override PartName="/word/media/image75.png" ContentType="image/pn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32.jpeg" ContentType="image/jpeg"/>
  <Override PartName="/word/media/image15.jpeg" ContentType="image/jpeg"/>
  <Override PartName="/word/media/image73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408"/>
        <w:gridCol w:w="464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Serb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305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0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8980" cy="175831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24790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an 395                 Part of Eastern Roman (Byzantine)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th cent.                  Settled predominantly by Slavs, under Greek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uzeraint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3. - 96.                  Serb state, autonomous within the Eastern Rom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Byzantine) 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24 - 931                  Bulgarian occup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6. - 997                  Part of autonomous Dioclea (Diókleia) with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Byzantine (Eastern Roman) Empire (see Montenegro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97 - Mar? 1018            Part of Bulgar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? 1018 - 1071           Byzantine rule as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them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Sirmium (Sirmíou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71 - 1091                Part of Dioclea (see Montenegro) by for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presumably coinciding with Hungarian captur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irmium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91                       Separated from Dioclea (by civil war); state 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ten referred to by historians as "Raška/Rascia"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26                       Under Byzantine suzerainty (by force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Aug 1217                Serbian Kingdom (by papal coronation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pr 1346 -  3 Dec 1371  Serbian Empire, main capital at Skopj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? 1365                  The coronation of king Vukašin is not recogniz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y most provincial leaders, resulting in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isintegration of the Serbian stat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1 - 17 May 1395         Serbian rulers at Velbužd and Prilep becom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Ottoman vassal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0 - 18 Aug 1439         Serbia an Ottoman vassal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May 1395                Ottomans annex Velbužd and Prilep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402                   Despotate of Serb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427 - 29 Aug 1521     Belgrade part of Hungar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ug 1439 - 12 Jun 1444  Ottoman occup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n 1444                Serbia restored by Hungarian forces (peace trea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effective 22 Aug 1444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n 1459                Part of Ottoman Empire (part of Rumeli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anjak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 Semendire [Smederevo], from 1521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lso called "Belgrade Pashaluk"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ug 1521                Ottomans annex Belgrad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4                       Serb rebellion (Banat uprising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7 - 1598                Serb rebellion (Grdan's uprising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Sep 1689 - 10 Sep 1691  Austrian occup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Aug 1717 -  4 Sep 1739  Austrian occupation, from 1718 organized as Kingd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Ser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önigreich Serbie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 within Austr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Feb 1778 -  7 Sep 1778  Serb rebellion (Koča's Krajina rebellion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789 - Sep 1791        Austrian occup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Feb 1804 - 21 Sep 1813  Ser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uprising against Ottoman ru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New Style dates 14 Feb 1804 - 3 Oct 181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Sep 1813                Ottoman rule restored (New Style 3 Oct 1813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Apr 1815 - 14 Jul 1817  Second Serb uprising against Ottoman rule (New Sty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ates 23 Apr 1815 - 26 Jul 1817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Nov 1815                Ser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officially from 25 Oct 1817 und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ttoman suzerainty)(New Style dates 21 Nov 1815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 6 Nov 1817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Nov 1830                Principality of Serbia (</w:t>
            </w:r>
            <w:r>
              <w:rPr>
                <w:rStyle w:val="Hps"/>
                <w:color w:val="000000"/>
                <w:lang w:val="en"/>
              </w:rPr>
              <w:t>Servië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njaževstvo 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utonomous under Ottoman suzerainty (New Sty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ate 12 Dec 1830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1 - 1833                Expansion of Serbia southwards to Kruševac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 Apr 1867                Ottomans evacuate Kalemegdan fortress in Belgrad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(Old style date 6 Apr 1867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Jul 1868                Modern Serbian orthography introduced (Old sty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ate 21 Jun 1868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7 - 1878                Serbia expands south to Nish (Niš), Pirot,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oplica (Toplits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 Jul 1878                Independence recognized (Old Style date 1 Jul 1878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ratified 3 Aug 1878/22 Jul 1878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Mar 1882                Kingdom of Ser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raljevina 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Old sty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ate 22 Feb 1882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13                Southern Serbia, Novi Pazar and Macedonia annex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from Ottoman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Aug 1914 - 21 Aug 1914  Austro-Hungarian occupation of northwestern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erb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Dec 1914 - 15 Dec 1914  Belgrade occupied by Austria-Hungar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Oct 1915 -  1 Nov 1918  Serbia occupied by Austria-Hungary and Bulgar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 Vranje to 5 Oct 1918, Niš to 11 Oct 1918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Dec 1918                Kingdom of Serbs, Croats and Slovene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raljevstvo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 Srba, Hrvata i Slovenac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proclamation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 unification of Serbia and the Stat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lovenes, Croats and Serbs into a single kingd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by public ceremony in Belgrade)(see Yugoslavi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Old Style date 18 Nov 1918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Dec 1918                Parliament of Serbia approves act of unific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Oct 1929                Kingdom of Yugoslav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raljevina Jugoslav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erbia is divided into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ardarska banovi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Ban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the Vardar: see Macedonia],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Zetska banovin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Banate of the Zeta: see Montenegro],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navsk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banovi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Banate of the Danube: see Vojvodina]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oravska banovi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Banate of the Morava],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ity of Belgrade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Apr 1941 - 20 Oct 1944  Serbia and Banat occupied by Germany (Militar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dministration in Serbia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ilitärverwaltung in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erbie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(from 30 Apr 1941, Serbian st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ficially named "Serbia"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Apr 1941                Capitulation of Yugoslav forces and collaps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entral government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Dec 1941 - 20 Sep 1944  Bulgaria occupies Vardar Macedonia and Souther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omoravlje (subordinate to German forces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943                Yugoslav state declared reconstituted (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ebellion) as Democratic Federative Yugoslav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while negotiations with exile royal government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943                Serbia declared re-incorporated into Yugoslav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in rebellion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944                Belgrade is liberated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Nov 1944                Serbi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945                Part of Federal People's Republic of Yugoslav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an 1946                People's Republic of Ser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arodna Republik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 Yugoslavi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Apr 1963                Socialist Republic of Ser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cijalističk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Republika 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 Yugoslavi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Sep 1990                Republic of Ser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 Srb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Yugoslavia).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pr 1992 -  4 Feb 2003  Federal Republic of Yugoslavia (Serbia 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ontenegro only) .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n 1999                Kosovo under foreign occupation  (United Nation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dministration).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Feb 2003                Serbia and Montenegro (Serbia and Montenegro form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tate union).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Jun 2006                Independence, Serbia acknowledges end of t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 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union, declaring itself its legal successor.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Feb 2008                Kosovo declares independence (not recogniz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by Serbia).  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aries of the Central Committee of the Communist Pa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om 1952, League of Communist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1 -        1948  Blagoje Neskovic                   (b. 1907 - d. 198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8 -    Mar 1957  Petar Stambolic                    (b. 1912 - d. 200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 1957 -  4 Nov 1966  Jovan Veselinov                    (b. 1906 - d. 198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Central Committee of the League of Communist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6 - 19 Jan 1968  Dobrivoje Radosavljevic            (b. 1915 - d. 198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68 -    Nov 1968  Petar Stambolic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968 - 26 Oct 1972  Marko Nikezic                      (b. 1921 - d. 199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Oct 1972 -    May 1982  Tihomir Vlaskalic                  (b. 1923 - d. 199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2 - 17 May 1984  Dusan Ckrebic                      (b. 192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4 -    May 1986  Ivan Stambolic                     (b. 1936 - d. 200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6 - 24 May 1989  Slobodan Milosevic                 (b. 1941 - d. 200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989 - 16 Jul 1990  Bogdan Trifunovic                  (b. 1933 - d. 200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ef (from 26 Dec 1808, Supreme Chief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804 -  3 Oct 1813  Karadjordje                        (b. 1762 - d. 181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Nov 1815 - 13 Jun 1839  Milos Obrenovic I (1st time)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b. 1780 - d. 1860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1917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Jun 1839 -  8 Jul 1839  Milan Obrenovic II                 </w:t>
            </w:r>
          </w:p>
          <w:p>
            <w:pPr>
              <w:pStyle w:val="Normal"/>
              <w:rPr/>
            </w:pPr>
            <w:r>
              <w:rPr/>
              <w:t>(b. 1819 - d. 183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839 - 17 Mar 1840  Provisional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for incapacitated Milan to 8 Jul 183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evrem Obrenovic                 (b. 1790 - d. 18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Toma Vucic Perisic               (b. 1787 - d. 185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vram Petronijevic               (b. 1791 - d. 185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7 Mar 1840 - 14 Sep 1842  Mihailo Obrenovic III (1st time)   </w:t>
            </w:r>
          </w:p>
          <w:p>
            <w:pPr>
              <w:pStyle w:val="Normal"/>
              <w:rPr/>
            </w:pPr>
            <w:r>
              <w:rPr/>
              <w:t>(b. 1823 - d. 186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0170" cy="133159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0860" cy="1529715"/>
                  <wp:effectExtent l="0" t="0" r="0" b="0"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9425" cy="1514475"/>
                  <wp:effectExtent l="0" t="0" r="0" b="0"/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035" cy="17602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842 - 20 Jun 1843  Aleksandar Karadjordjevi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st time)                         (b. 1806 - d. 188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843 - 27 Jun 1843 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Stefan Stefanovic Tenka          (b. 1797 - d. 186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Lazar Teodorovic                 (b. 1781 - d. 184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Milosav Zdravkovic               (b. 1788 - d. 185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843 - 23 Dec 1858  Aleksandar Karadjordjevic</w:t>
            </w:r>
          </w:p>
          <w:p>
            <w:pPr>
              <w:pStyle w:val="Normal"/>
              <w:rPr/>
            </w:pPr>
            <w:r>
              <w:rPr/>
              <w:t>(2nd time)                  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Dec 1858 - 24 Dec 1858  Misa Anastasijevic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3 - d. 1885)</w:t>
            </w:r>
          </w:p>
          <w:p>
            <w:pPr>
              <w:pStyle w:val="Normal"/>
              <w:rPr/>
            </w:pPr>
            <w:r>
              <w:rPr/>
              <w:t>(president of Assembly of St. Andrew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858 - 26 Sep 1860  Milos Obrenovic I (2nd time)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Sep 1860 - 10 Jun 1868  Mihailo Obrenovic III (2nd time)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68 -  2 Jul 1868  Provisional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ovan Marinovic                  (b. 1821 - d. 189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Rajko Lesjanin                   (b. 1826 - d. 187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Djordje Petrov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Jul 1868 -  6 Mar 1882  Milan Obrenovic IV                 </w:t>
            </w:r>
          </w:p>
          <w:p>
            <w:pPr>
              <w:pStyle w:val="Normal"/>
              <w:rPr/>
            </w:pPr>
            <w:r>
              <w:rPr/>
              <w:t>(b. 1854 - d. 190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1495425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1504950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1514475"/>
                  <wp:effectExtent l="0" t="0" r="0" b="0"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7365" cy="151447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5" t="-252" r="-12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4660" cy="142113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22872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20015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Jul 1868 - 22 Aug 1872   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Milivoje Petrovic Blaznavac    (b. 1824 - d. 1873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Jovan Ristic                   (b. 1831 - d. 1899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Jovan Gavrilovic               (b. 1796 - d. 187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6375" cy="426720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3860" cy="393763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- Obrenovic dynasty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2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882 -  6 Mar 1889  Milan I     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Mar 1889 - 11 Jun 1903  Aleksandar I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6 - d. 190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2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2345055"/>
                  <wp:effectExtent l="0" t="0" r="0" b="0"/>
                  <wp:docPr id="2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26682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23825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22872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19062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Mar 1889 - 13 Apr 1893   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Jovan Ristic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Jovan Belimarkovic             (b. 1827 - d. 190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Kosta Protic (to 16 Jun 1892)  (b. 1831 - d. 189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Jun 1903 - 15 Jun 1903  Jovan Avakumovic (regent)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1 - d. 192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Karadjordjevic dynasty 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04925"/>
                  <wp:effectExtent l="0" t="0" r="0" b="0"/>
                  <wp:docPr id="3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Jun 1903 -  1 Dec 1918  Petar I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4 - d. 192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225" cy="155257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7490" cy="140017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1657350"/>
                  <wp:effectExtent l="0" t="0" r="0" b="0"/>
                  <wp:docPr id="3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249555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86702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Jul 1914 -  1 Dec 1918    Prince Aleksandar (regent)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8 - d. 193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1 - 20 Oct 1944  government under German occupati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arried on in the name of th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bsent and non-consenting K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etar II                           (b. 1923 - d. 197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man military governo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Apr 1941 -  1 Jun 1941  Helmuth Förster                    </w:t>
            </w:r>
          </w:p>
          <w:p>
            <w:pPr>
              <w:pStyle w:val="Normal"/>
              <w:rPr/>
            </w:pPr>
            <w:r>
              <w:rPr/>
              <w:t>(b. 1889 - d. 196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Jun 1941 - 28 Jul 1941  Ludwig von Schröder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4 - d. 194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Jul 1941 - 19 Sep 1941  Heinrich Danckelmann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7 - d. 194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Sep 1941 -  7 Dec 1941  Franz Böhme                        </w:t>
            </w:r>
          </w:p>
          <w:p>
            <w:pPr>
              <w:pStyle w:val="Normal"/>
              <w:rPr/>
            </w:pPr>
            <w:r>
              <w:rPr/>
              <w:t>(b. 1894 - d. 194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7 Dec 1941 - 26 Aug 1943  Paul Bader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3 - d. 197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 Aug 1943 - 20 Oct 1944  Hans-Gustav Felber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9 - d. 196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Presidium of the People's Assemb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ntil 7 Apr 1945, chairman of the Anti-Fascist Assembly of People's Liberatio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7160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Nov 1944 -    Mar 1953  Sinisa Stankovic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92 - d. 197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National Assemb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8590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40" r="-6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953 -    Apr 1957  Petar Stambolic             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514475"/>
                  <wp:effectExtent l="0" t="0" r="0" b="0"/>
                  <wp:docPr id="3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957 - 26 Jun 1963  Jovan Veselinov             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 Jun 1963 -  6 May 1967  Dusan Petrovic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4 - d. 197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May 1967 -  6 May 1969  Milos Minic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4 - d. 200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May 1969 - 19 Apr 1974  Dragoslav Markovic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0 - d. 200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Apr 1974 -  6 May 1974  Zivan Vasiljevic                   </w:t>
            </w:r>
          </w:p>
          <w:p>
            <w:pPr>
              <w:pStyle w:val="Normal"/>
              <w:rPr/>
            </w:pPr>
            <w:r>
              <w:rPr/>
              <w:t>(b. 1920 - d. 200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Presiden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974 -  5 May 1978  Dragoslav Markovic          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5 May 1978 -  5 May 1982  Dobrivoje Vidic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8 - d. 199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33500"/>
                  <wp:effectExtent l="0" t="0" r="0" b="0"/>
                  <wp:docPr id="4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5 May 1982 -    May 1984  Nikola Ljubicic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6 - d. 200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95425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y 1984 -    May 1986  Dusan Ckrebic               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533525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6 - 14 Dec 1987  Ivan Stambolic                    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Dec 1987 - 20 Mar 1989  Petar Gracanin                     </w:t>
            </w:r>
          </w:p>
          <w:p>
            <w:pPr>
              <w:pStyle w:val="Normal"/>
              <w:rPr/>
            </w:pPr>
            <w:r>
              <w:rPr/>
              <w:t>(b. 1923 - d. 200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Mar 1989 -  8 May 1989  Ljubisa Igic (acting)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4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81125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89 -    Jan 1991  Slobodan Milosevic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141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n 1991 - 23 Jul 1997  Slobodan Milosevic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1917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Jul 1997 - 29 Dec 1997  Dragan Tomic (acting)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36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Dec 1997 - 29 Dec 2002  Milan Milutinovic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4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Dec 2002 - 27 Jan 2004  Natasa Micic (f) (acting)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65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4 Feb 2004 -  3 Mar 2004  Dragan Marsicanin (acting)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0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71575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Mar 2004 -  4 Mar 2004  Vojislav Mihailovic (acting)       </w:t>
            </w:r>
          </w:p>
          <w:p>
            <w:pPr>
              <w:pStyle w:val="Normal"/>
              <w:rPr/>
            </w:pPr>
            <w:r>
              <w:rPr/>
              <w:t>(b. 1951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Mar 2004 - 11 Jul 2004  Predrag Markovic (acting)          </w:t>
            </w:r>
          </w:p>
          <w:p>
            <w:pPr>
              <w:pStyle w:val="Normal"/>
              <w:rPr/>
            </w:pPr>
            <w:r>
              <w:rPr/>
              <w:t>(b. 1955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Jul 2004 -  5 Apr 2012  Boris Tadic                        </w:t>
            </w:r>
          </w:p>
          <w:p>
            <w:pPr>
              <w:pStyle w:val="Normal"/>
              <w:rPr/>
            </w:pPr>
            <w:r>
              <w:rPr/>
              <w:t>(b. 1958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38275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5 Apr 2012 - 31 May 2012  Slavica Djukic Dejanovic (f)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1)  (acting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May 2012 - 31 May 2017  Tomislav Nikolic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295400"/>
                  <wp:effectExtent l="0" t="0" r="0" b="0"/>
                  <wp:docPr id="5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May 2017 -              Aleksandar Vucic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7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Administering Council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5 Aug 1805 -    Oct 1805  Jovan Protic (acting)              </w:t>
            </w:r>
          </w:p>
          <w:p>
            <w:pPr>
              <w:pStyle w:val="Normal"/>
              <w:rPr/>
            </w:pPr>
            <w:r>
              <w:rPr/>
              <w:t>(b. 1770 - d. 1827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14450"/>
                  <wp:effectExtent l="0" t="0" r="0" b="0"/>
                  <wp:docPr id="6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ct 1805 -    mid-1806  Mateja Nenadovic                   </w:t>
            </w:r>
          </w:p>
          <w:p>
            <w:pPr>
              <w:pStyle w:val="Normal"/>
              <w:rPr/>
            </w:pPr>
            <w:r>
              <w:rPr/>
              <w:t>(b. 1777 - d. 1854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d-1806 -    Jan 1808  Karadjordje (1st time)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6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n 1808 -    Nov 1809  Mladen Milovanovic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60 - d. 182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6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Nov 1809 - 22 Jan 1811  Jakov Nenadovic                    </w:t>
            </w:r>
          </w:p>
          <w:p>
            <w:pPr>
              <w:pStyle w:val="Normal"/>
              <w:rPr/>
            </w:pPr>
            <w:r>
              <w:rPr/>
              <w:t>(b. 1765 - d. 1836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6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811 -  3 Oct 1813  Karadjordje (2nd time)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e's representatives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Nov 1815 - 16 May 1816  Petar Nikolajevic Moler            </w:t>
            </w:r>
          </w:p>
          <w:p>
            <w:pPr>
              <w:pStyle w:val="Normal"/>
              <w:rPr/>
            </w:pPr>
            <w:r>
              <w:rPr/>
              <w:t>(b. 1775 - d. 1816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8 -        1820  Avram Petronijevic (1st time)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21 -        1826  Jevrem Obrenovic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0 - d. 1856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6                Avram Petronijevic (2nd time)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26                Miloje Todorovic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62 - d. 183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826 -        1835  Dimitrije Davidovic                </w:t>
            </w:r>
          </w:p>
          <w:p>
            <w:pPr>
              <w:pStyle w:val="Normal"/>
              <w:rPr/>
            </w:pPr>
            <w:r>
              <w:rPr/>
              <w:t>(b. 1789 - d. 1839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35 -        1839  Jakov Zivanovic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8 - d. 186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Feb 1835 -        1836  Koca Markovic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5 - d. 1836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836 - 26 Feb 1839  Stefan Stefanovic Tenka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95375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03" r="-11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Feb 1839 -  8 May 1840  Avram Petronijevic (1st time)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May 1840 - 15 May 1840  Paun Jankovic (acting)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8 - d. 1865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May 1840 -  8 Sep 1842  Djordje Protic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3 - d. 1857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95375"/>
                  <wp:effectExtent l="0" t="0" r="0" b="0"/>
                  <wp:docPr id="6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8" t="-103" r="-11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Sep 1842 - 20 Jun 1843  Avram Petronijevic (2nd time)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Jun 1843 - 29 Nov 1843  Aleksa Jankovic (1st time)         </w:t>
            </w:r>
          </w:p>
          <w:p>
            <w:pPr>
              <w:pStyle w:val="Normal"/>
              <w:rPr/>
            </w:pPr>
            <w:r>
              <w:rPr/>
              <w:t>(b. 1806 - d. 1869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acting [for Simic from 6 Oct 1843]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33475"/>
                  <wp:effectExtent l="0" t="0" r="0" b="0"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Oct 1843 - 11 Oct 1844  Aleksa Simic (1st time)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0 - d. 187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95375"/>
                  <wp:effectExtent l="0" t="0" r="0" b="0"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03" r="-11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844 - 22 Apr 1852  Avram Petronijevic (3rd time)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851 - 25 Sep 1852  Aleksa Jankovic (2nd time)         (s.a.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cting [for Petronijevic to 22 Apr 1852]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7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5 Sep 1852 - 26 Mar 1853  Ilija Garasanin (1st time)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12 - d. 1874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33475"/>
                  <wp:effectExtent l="0" t="0" r="0" b="0"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r 1853 - 28 Dec 1855  Aleksa Simic (2nd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855 - 10 Jun 1856  Aleksa Jankovic (3rd time)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Jun 1856 - 28 Sep 1856  Stefan Markovic (1st time)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4 - d. 1864)  (acting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33475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856 -  1 Jul 1857  Aleksa Simic (3rd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Jul 1857 - 12 Apr 1858  Stefan Markovic (2nd time)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04925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Apr 1858 - 18 Apr 1859  Stefan Magazinovic (acting)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4 - d. 1874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190"/>
                  <wp:effectExtent l="0" t="0" r="0" b="0"/>
                  <wp:docPr id="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Apr 1859 -  8 Nov 1860  Cvetko Rajovic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3 - d. 187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Nov 1860 - 21 Oct 1861  Filip Hristic                      </w:t>
            </w:r>
          </w:p>
          <w:p>
            <w:pPr>
              <w:pStyle w:val="Normal"/>
              <w:rPr/>
            </w:pPr>
            <w:r>
              <w:rPr/>
              <w:t>(b. 1819 - d. 1905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861 - 15 Nov 1867  Ilija Garasanin (2nd time)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90600"/>
                  <wp:effectExtent l="0" t="0" r="0" b="0"/>
                  <wp:docPr id="8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7 -  3 Dec 1867  Jovan Ristic (1st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8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Dec 1867 -  3 Jul 1868  Nikola Hristic (1st time)          </w:t>
            </w:r>
          </w:p>
          <w:p>
            <w:pPr>
              <w:pStyle w:val="Normal"/>
              <w:rPr/>
            </w:pPr>
            <w:r>
              <w:rPr/>
              <w:t>(b. 1816 - d. 1911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04925"/>
                  <wp:effectExtent l="0" t="0" r="0" b="0"/>
                  <wp:docPr id="8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Jul 1868 -  8 Aug 1869  Djordje Cenic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25 - d. 190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6350"/>
                  <wp:effectExtent l="0" t="0" r="0" b="0"/>
                  <wp:docPr id="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8 Aug 1869 - 22 Aug 1872  Radivoje Milojkovic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32 - d. 1888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8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72 -  5 Apr 1873  Milivoje Petrovic Blaznavac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90600"/>
                  <wp:effectExtent l="0" t="0" r="0" b="0"/>
                  <wp:docPr id="8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Apr 1873 -  3 Nov 1873  Jovan Ristic (2nd time)            (s.a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acting to 14 Apr 187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1304925"/>
                  <wp:effectExtent l="0" t="0" r="0" b="0"/>
                  <wp:docPr id="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873 -  7 Dec 1874  Jovan Marinovic 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1256665"/>
                  <wp:effectExtent l="0" t="0" r="0" b="0"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Dec 1874 -  3 Feb 1875  Acim Cumic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36 - d. 1901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Feb 1875 - 31 Aug 1875  Danilo Stefanovic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15 - d. 1886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6350"/>
                  <wp:effectExtent l="0" t="0" r="0" b="0"/>
                  <wp:docPr id="8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Aug 1875 -  8 Oct 1875  Stevca Mihailovic (1st time)       </w:t>
            </w:r>
          </w:p>
          <w:p>
            <w:pPr>
              <w:pStyle w:val="Normal"/>
              <w:rPr/>
            </w:pPr>
            <w:r>
              <w:rPr/>
              <w:t>(b. 1804 - d. 1888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8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Oct 1875 -  6 May 1876  Ljubomir Kaljevic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1 - d. 1907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6350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876 - 13 Oct 1878  Stevca Mihailovic (2nd time)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90600"/>
                  <wp:effectExtent l="0" t="0" r="0" b="0"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78 -  2 Nov 1880  Jovan Ristic (3rd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9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Nov 1880 - 13 Oct 1883  Milan Pirocanac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37 - d. 1897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9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883 -  1 Mar 1884  Nikola Hristic (2nd time)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71575"/>
                  <wp:effectExtent l="0" t="0" r="0" b="0"/>
                  <wp:docPr id="9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Mar 1884 - 13 Jun 1887  Milutin Garasanin                  </w:t>
            </w:r>
          </w:p>
          <w:p>
            <w:pPr>
              <w:pStyle w:val="Normal"/>
              <w:rPr/>
            </w:pPr>
            <w:r>
              <w:rPr/>
              <w:t>(b. 1843 - d. 1898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990600"/>
                  <wp:effectExtent l="0" t="0" r="0" b="0"/>
                  <wp:docPr id="9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87 - 31 Dec 1887  Jovan Ristic (4th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9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Dec 1887 - 26 Apr 1888  Sava Grujic (1st time)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0 - d. 191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9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88 -  6 Mar 1889  Nikola Hristic (3rd time)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889 -  7 Mar 1889  Kosta Protic    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9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889 - 23 Feb 1891  Sava Grujic (2nd time)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10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Feb 1891 - 21 Aug 1892  Nikola Pasic (1st time)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45 - d. 192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125" cy="3065145"/>
                  <wp:effectExtent l="0" t="0" r="0" b="0"/>
                  <wp:docPr id="10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190"/>
                  <wp:effectExtent l="0" t="0" r="0" b="0"/>
                  <wp:docPr id="10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892 - 13 Apr 1893  Jovan Avakumovic (1st time)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1200150"/>
                  <wp:effectExtent l="0" t="0" r="0" b="0"/>
                  <wp:docPr id="1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Apr 1893 -  5 Dec 1893  Lazar Dokic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5 - d. 189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10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93 - 24 Jan 1894  Sava Grujic (3rd time)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70940"/>
                  <wp:effectExtent l="0" t="0" r="0" b="0"/>
                  <wp:docPr id="10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Jan 1894 -  2 Apr 1894  Djordje Simic (1st time)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3 - d. 1921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1371600"/>
                  <wp:effectExtent l="0" t="0" r="0" b="0"/>
                  <wp:docPr id="10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Apr 1894 - 27 Oct 1894  Svetomir Nikolajevic               </w:t>
            </w:r>
          </w:p>
          <w:p>
            <w:pPr>
              <w:pStyle w:val="Normal"/>
              <w:rPr/>
            </w:pPr>
            <w:r>
              <w:rPr/>
              <w:t>(b. 1844 - d. 192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0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94 -  7 Jul 1895  Nikola Hristic (4th time)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28725"/>
                  <wp:effectExtent l="0" t="0" r="0" b="0"/>
                  <wp:docPr id="10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Jul 1895 - 29 Dec 1896  Stojan Novakovic (1st time)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2 - d. 1915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70940"/>
                  <wp:effectExtent l="0" t="0" r="0" b="0"/>
                  <wp:docPr id="10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896 - 23 Oct 1897  Djordje Simic (2nd time)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85265"/>
                  <wp:effectExtent l="0" t="0" r="0" b="0"/>
                  <wp:docPr id="11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76" r="-1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Oct 1897 - 24 Jul 1900  Vladan Djordjevic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4 - d. 1930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1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Jul 1900 -  2 Apr 1901  Aleksa Jovanovic                   </w:t>
            </w:r>
          </w:p>
          <w:p>
            <w:pPr>
              <w:pStyle w:val="Normal"/>
              <w:rPr/>
            </w:pPr>
            <w:r>
              <w:rPr/>
              <w:t>(b. 1846 - d. 1920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1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 Apr 1901 - 20 Oct 1902  Mihailo Vujic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3 - d. 191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11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Oct 1902 - 19 Nov 1902  Pera Velimirovic (1st time)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8 - d. 192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43050"/>
                  <wp:effectExtent l="0" t="0" r="0" b="0"/>
                  <wp:docPr id="11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Nov 1902 - 11 Jun 1903  Dimitrije Cincar-Markovic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9 - d. 1903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190"/>
                  <wp:effectExtent l="0" t="0" r="0" b="0"/>
                  <wp:docPr id="11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9" t="-44" r="-5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n 1903 -  4 Oct 1903  Jovan Avakumovic (2nd time)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11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Oct 1903 - 10 Dec 1904  Sava Grujic (4th time)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11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904 - 29 May 1905  Nikola Pasic (2nd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57275"/>
                  <wp:effectExtent l="0" t="0" r="0" b="0"/>
                  <wp:docPr id="11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May 1905 - 14 Mar 1906  Ljubomir Stojanovic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61 - d. 1930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52525"/>
                  <wp:effectExtent l="0" t="0" r="0" b="0"/>
                  <wp:docPr id="11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06 - 30 Apr 1906  Sava Grujic (5th time)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12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06 - 20 Jul 1908  Nikola Pasic (3rd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12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8 - 24 Feb 1909  Pera Velimirovic (2nd time)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28725"/>
                  <wp:effectExtent l="0" t="0" r="0" b="0"/>
                  <wp:docPr id="12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909 - 24 Oct 1909  Stojan Novakovic (2nd time)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12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09 -  7 Jul 1911  Nikola Pasic (4th time)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12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Jul 1911 -  1 Jul 1912  Milovan Milovanovic                </w:t>
            </w:r>
          </w:p>
          <w:p>
            <w:pPr>
              <w:pStyle w:val="Normal"/>
              <w:rPr/>
            </w:pPr>
            <w:r>
              <w:rPr/>
              <w:t>(b. 1863 - d. 191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2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Jul 1912 - 12 Sep 1912  Marko Trifkovic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64 - d. 1928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12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Sep 1912 -  1 Dec 1918  Nikola Pasic (5th time)            (s.a.)</w:t>
            </w:r>
          </w:p>
          <w:p>
            <w:pPr>
              <w:pStyle w:val="Normal"/>
              <w:rPr/>
            </w:pPr>
            <w:r>
              <w:rPr/>
              <w:t>(from Nov 1915 in Corfu exile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12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Apr 1941 - 29 Aug 1941  Milan Acimovic                     </w:t>
            </w:r>
          </w:p>
          <w:p>
            <w:pPr>
              <w:pStyle w:val="Normal"/>
              <w:rPr/>
            </w:pPr>
            <w:r>
              <w:rPr/>
              <w:t>(b. 1898 - d. 1945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resident of the Council of Commissars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28725"/>
                  <wp:effectExtent l="0" t="0" r="0" b="0"/>
                  <wp:docPr id="12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Aug 1941 - 10 Oct 1944  Milan Nedic                        </w:t>
            </w:r>
          </w:p>
          <w:p>
            <w:pPr>
              <w:pStyle w:val="Normal"/>
              <w:rPr/>
            </w:pPr>
            <w:r>
              <w:rPr/>
              <w:t>(b. 1877 - d. 194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resident of the Ministerial Council of the Serbian Government of National Salvation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44 - 20 Oct 1944  Ivan Petkovic</w:t>
            </w:r>
          </w:p>
          <w:p>
            <w:pPr>
              <w:pStyle w:val="Normal"/>
              <w:rPr/>
            </w:pPr>
            <w:r>
              <w:rPr/>
              <w:t>(head of Council of State Administration for Serbia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Nov 1944 -  9 Apr 1945  Pavle Savic                        </w:t>
            </w:r>
          </w:p>
          <w:p>
            <w:pPr>
              <w:pStyle w:val="Normal"/>
              <w:rPr/>
            </w:pPr>
            <w:r>
              <w:rPr/>
              <w:t>(b. 1909 - d. 199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commissar for restoration to Jan 1945, then head of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conomic Council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Apr 1945 -  5 Sep 1948  Blagoje Neskovic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948 -  5 Feb 1953  Petar Stambolic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Executive Council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19225"/>
                  <wp:effectExtent l="0" t="0" r="0" b="0"/>
                  <wp:docPr id="12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53 - 16 Dec 1953  Petar Stambolic 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38275"/>
                  <wp:effectExtent l="0" t="0" r="0" b="0"/>
                  <wp:docPr id="13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953 -  6 Apr 1957  Jovan Veselinov 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3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Apr 1957 -  9 Jun 1962  Milos Minic     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90650"/>
                  <wp:effectExtent l="0" t="0" r="0" b="0"/>
                  <wp:docPr id="13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9 Jun 1962 -  6 Nov 1964  Slobodan Penezic Krcun             </w:t>
            </w:r>
          </w:p>
          <w:p>
            <w:pPr>
              <w:pStyle w:val="Normal"/>
              <w:rPr/>
            </w:pPr>
            <w:r>
              <w:rPr/>
              <w:t>(b. 1918 - d. 1964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13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Nov 1964 - 17 Nov 1964  Stevan Doronjski (acting)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9 - d. 1981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7 Nov 1964 -  6 May 1967  Dragi Stamenkovic                  </w:t>
            </w:r>
          </w:p>
          <w:p>
            <w:pPr>
              <w:pStyle w:val="Normal"/>
              <w:rPr/>
            </w:pPr>
            <w:r>
              <w:rPr/>
              <w:t>(b. 1920 - d. 2004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May 1967 -  6 May 1969  Djurica Jojkic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4 - d. 1981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3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May 1969 -  6 May 1974  Milenko Bojanic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4 - d. 1987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3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May 1974 -  6 May 1978  Dusan Ckrebic   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57325"/>
                  <wp:effectExtent l="0" t="0" r="0" b="0"/>
                  <wp:docPr id="13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978 -  5 May 1982  Ivan Stambolic                     (s.a.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76375"/>
                  <wp:effectExtent l="0" t="0" r="0" b="0"/>
                  <wp:docPr id="13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May 1982 -  6 May 1986  Branislav Ikonic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8 - d. 200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3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May 1986 -  5 Dec 1989  Desimir Jevtic                     </w:t>
            </w:r>
          </w:p>
          <w:p>
            <w:pPr>
              <w:pStyle w:val="Normal"/>
              <w:rPr/>
            </w:pPr>
            <w:r>
              <w:rPr/>
              <w:t>(b. 1938 - d. 2017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Dec 1989 - 11 Feb 1991  Stanko Radmilovic                  </w:t>
            </w:r>
          </w:p>
          <w:p>
            <w:pPr>
              <w:pStyle w:val="Normal"/>
              <w:rPr/>
            </w:pPr>
            <w:r>
              <w:rPr/>
              <w:t>(b. 1936 - d. 201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13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Feb 1991 - 23 Dec 1991  Dragutin Zelenovic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91 - 10 Feb 1993  Radoman Bozovic                    (b. 195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93 - 18 Mar 1994  Nikola Sainovic                    (b. 194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1994 - 24 Oct 2000  Mirko Marjanovic                   (b. 1937 - d. 200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0 - 25 Jan 2001  Milomir Minic                      (b. 195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2001 - 12 Mar 2003  Zoran Djindjic                     (b. 1952 - d. 200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2003 - 16 Mar 2003  Nebojsa Covic (acting)             (b. 195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2003 - 18 Mar 2003  Zarko Korac (acting)               (b. 194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2003 -  3 Mar 2004  Zoran Zivkovic                     (b. 196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2004 -  7 Jul 2008  Vojislav Kostunica                 (b. 194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2008 - 27 Jul 2012  Mirko Cvetkovic                    (b. 195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l 2012 - 27 Apr 2014  Ivica Dacic (1st time)             (b. 196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2014 - 31 May 2017  Aleksandar Vucic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2017 - 29 Jun 2017  Ivica Dacic (2nd time) (acting)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2017 -              Ana Brnabic (f)                    (b. 197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ugoslavia, and Serbia and Montenegro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18                Kingdom of Serbs, Croats, and Slovenes (informally called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Yugoslavia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929                Kingdom of Yugoslav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pr 1941                state dissolved under Italian-German occupation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43                state reconstituted as Democratic Federative Yugoslavia whil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egotiations with royal government in exile continue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45                accord with royal governme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Nov 1945                Federative People's Republic of Yugoslav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63                Socialist Federative Republic of Yugoslavia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1992                Federal Republic of Yugoslavia established, consisting only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of Serbia and Montenegro, following secession of the other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our constituent republic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2003                replaced by a looser federation called Serbia and Montenegr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2006                Montenegro declares independence; Serbia acknowledges it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own independence on 5 Jun 2006, marking final end of unio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retary-general of the Communist Party (from 7 Nov 1952, League of Communist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937 -    Oct 1966  Josip Broz Tito                    (b. 1892 - d. 1980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Presidium of the League of Communists</w:t>
            </w:r>
          </w:p>
          <w:p>
            <w:pPr>
              <w:pStyle w:val="Normal"/>
              <w:jc w:val="center"/>
              <w:rPr/>
            </w:pPr>
            <w:r>
              <w:rPr/>
              <w:t>("leading role" abolished 22 Jan 199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966 -  4 May 1980  Josip Broz Tito           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78 - 23 Oct 1979    Branko Mikulic                   (b. 1928 - d. 1994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acting for Tito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79 - 20 Oct 1980  Stevan Doronjski                   (b. 1919 - d. 198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for Tito to 4 May 198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980 - 20 Oct 1981  Lazar Mojsov                       (b. 1920 - d. 201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981 - 29 Jun 1982  Dusan Dragosavac                   (b. 1919 - d. 201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82 - 30 Jun 1983  Mitja Ribicic                      (b. 1919 - d. 201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83 - 26 Jun 1984  Dragoslav Markovic                 (b. 1920 - d. 200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84 - 25 Jun 1985  Ali Sukrija                        (b. 1919 - d. 200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85 - 28 Jun 1986  Vidoje Zarkovic                    (b. 1927 - d. 200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n 1986 - 30 Jun 1987  Milanko Renovica                   (b. 1928 - d. 201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87 - 30 Jun 1988  Bosko Krunic                       (b. 1929 - d. 201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88 - 17 May 1989  Stipe Suvar                        (b. 1936 - d. 200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89 - 17 May 1990  Milan Pancevski                    (b. 1935 - d. 201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90 - 26 May 1990  Miomir Grbovic (acting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Karadjordjevic dynasty -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18 - 16 Aug 1921  Petar I     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18 - 16 Aug 1921    Prince Aleksandar (regent)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921 -  9 Oct 1934  Aleksandar I                       (s.a.)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34 - 29 Nov 1945  Petar II  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London [Oct 1943 - Mar 1944, Cairo] exil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rom 13/14 Apr 1941)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34 - 27 Mar 1941   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Prince Pavle                   (b. 1893 - d. 197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Radenko Stankovic              (b. 1880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Ivo Perovic                    (b. 1881 - d. 1958)</w:t>
            </w:r>
          </w:p>
        </w:tc>
      </w:tr>
      <w:tr>
        <w:trPr>
          <w:trHeight w:val="113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45 - 29 Nov 1945   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Srdjan Budisavljevic           (b. 1883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Dusan Sernec                   (b. 1882 - d. 195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Ante Mandic                    (b. 1881 - d. 195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Anti-Fascist Council of National Liberation of Yugoslav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2 -  4 Dec 1943  Ivan Ribar                         (b. 1881 - d. 196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Presidium of the Provisional People's Assembl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43 -  5 Mar 1945  Ivan Ribar  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Presidium of the National Assembl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945 - 14 Jan 1953  Ivan Ribar  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3 -  4 May 1980  Josip Broz Tito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Collective Presidenc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80 - 15 May 1980  Lazar Kolisevski                   (b. 1914 - d. 200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0 - 15 May 1981  Cvijetin Mijatovic                 (b. 1913 - d. 199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1 - 16 May 1982  Sergej Kraigher                    (b. 1914 - d. 200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82 - 13 May 1983  Petar Stambolic                    (b. 1912 - d. 200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1983 - 15 May 1984  Mika Spiljak                       (b. 1916 - d. 200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4 - 15 May 1985  Veselin Djuranovic                 (b. 1925 - d. 199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5 - 15 May 1986  Radovan Vlajkovic                  (b. 1922 - d. 200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6 - 15 May 1987  Sinan Hasani                       (b. 1922 - d. 201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7 - 15 May 1988  Lazar Mojsov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8 - 15 May 1989  Raif Dizdarevic                    (b. 192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9 - 15 May 1990  Janez Drnovsek                     (b. 1950 - d. 200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90 - 15 May 1991  Borisav Jovic                      (b. 192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91 -  1 Jul 1991  vacant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991 -  3 Oct 1991  Stipe Mesic                        (b. 193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991 - 15 Jun 1992  Branko Kostic (acting)             (b. 193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92 -  1 Jun 1993  Dobrica Cosic                      (b. 1921 - d. 201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993 - 25 Jun 1993  Milos Radulovic (acting)           (b. 192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93 - 25 Jun 1997  Zoran Lilic                        (b. 195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97 - 23 Jul 1997  Srdja Bozovic (acting)             (b. 195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ul 1997 -  7 Oct 2000  Slobodan Milosevic                 (b. 1941 - d. 200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0 -  7 Mar 2003  Vojislav Kostunica                 (b. 194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2003 -  4 Jun 2006  Svetozar Marovic                   (b. 195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ime ministers</w:t>
            </w:r>
            <w:r>
              <w:rPr/>
              <w:t xml:space="preserve"> (15 Apr 1941 - Mar 1945 in exile²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18 - 22 Dec 1918  Nikola Pasic (1st time)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18 - 16 Aug 1919  Stojan Protic (1st time)           (b. 1857 - d. 192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919 - 19 Feb 1920  Ljubomir Davidovic (1st time)      (b. 1863 - d. 194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20 - 16 May 1920  Stojan Protic (2nd time)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0 -  1 Jan 1921  Milenko Vesnic                     (b. 1862 - d. 192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21 - 28 Jul 1924  Nikola Pasic (2nd time)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l 1924 -  6 Nov 1924  Ljubomir Davidovic (2nd time)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924 -  8 Apr 1926  Nikola Pasic (3rd time)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6 - 17 Apr 1927  Nikola Uzunovic (1st time)         (b. 1873 - d. 195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pr 1927 - 28 Jul 1928  Velimir Vukicevic                  (b. 1871 - d. 193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l 1928 -  7 Jan 1929  Anton Korosec                      (b. 1872 - d. 194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929 -  4 Apr 1932  Petar Zivkovic                     (b. 1879 - d. 195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32 -  6 Jul 1932  Vojislav Marinkovic                (b. 1876 - d. 193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932 - 27 Jan 1934  Milan Srskic                       (b. 1880 - d. 193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34 - 20 Dec 1934  Nikola Uzunovic (2nd time)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934 - 24 Jun 1935  Bogoljub Jevtic                    (b. 1886 - d. 196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935 -  5 Feb 1939  Milan Stojadinovic                 (b. 1888 - d. 196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39 - 27 Mar 1941  Dragisa Cvetkovic                  (b. 1893 - d. 196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941 - 11 Jan 1942  Dusan T. Simovic                   (b. 1882 - d. 196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42 - 26 Jun 1943  Slobodan Jovanovic                 (b. 1869 - d. 195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43 - 10 Aug 1943  Milos Trifunovic                   (b. 1871 - d. 195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943 -  1 Jun 1944  Bozidar Puric                      (b. 1891 - d. 197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Chairmen of the Executive Council of the Anti-Fascis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</w:t>
            </w:r>
            <w:r>
              <w:rPr>
                <w:i/>
                <w:iCs/>
              </w:rPr>
              <w:t>Council of National Liberation of Yugoslavia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42 - 30 Nov 1943    Ivan Ribar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43 -  7 Mar 1945    Josip Broz Tito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944 -  7 Mar 1945  Ivan Subasic                       (b. 1892 - d. 195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45 - 14 Jan 1953  Josip Broz Tito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Federal Executive Council (premier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53 - 29 Jun 1963  Josip Broz Tito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63 - 18 May 1967  Petar Stambolic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y 1967 - 17 May 1969  Mika Spiljak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69 - 30 Jul 1971  Mitja Ribicic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971 - 18 Jan 1977  Dzemal Bijedic                     (b. 1917 - d. 197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977 - 16 May 1982  Veselin Djuranovic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82 - 15 May 1986  Milka Planinc (f)                  (b. 1924 - d. 201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6 - 16 Mar 1989  Branko Mikulic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r 1989 - 20 Dec 1991  Ante Markovic                      (b. 1924 - d. 201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991 - 14 Jul 1992  Aleksandar Mitrovic (acting)       (b. 1933 - d. 201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992 -  9 Feb 1993  Milan Panic                        (b. 192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Feb 1993 - 19 May 1998  Radoje Kontic                      (b. 193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y 1998 -  4 Nov 2000  Momir Bulatovic                    (b. 195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2000 - 24 Jul 2001  Zoran Zizic                        (b. 1951 - d. 201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2001 - 17 Mar 2003  Dragisa Pesic                      (b. 1954 - d. 201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¹</w:t>
            </w:r>
            <w:r>
              <w:rPr>
                <w:sz w:val="20"/>
                <w:szCs w:val="20"/>
              </w:rPr>
              <w:t>The members of the Presidency during this interval were Borisav Jovic (s.a.)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tipe Mesic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s.a.), Momir Bulatovic (s.a.) (to 16 May 1991), Branko Kostic (s.a.) (from 16 May 1991), Jugoslav Kostic (b. 1939), Vukasin Jokanovic (b. 1939) (to 16 May 1991), Sejdo Bajramovic (b. 1927 - d. 1993) (from 16 May 1991), Vasil Tupurkovski (b. 1951), Bogic Bogicevic (b. 1953?), and Janez Drnovsek (s.a.). On 17 May 1991 Bajramovic was elected coordinator of the presidency.</w:t>
            </w:r>
            <w:r>
              <w:rPr>
                <w:sz w:val="27"/>
                <w:szCs w:val="27"/>
              </w:rPr>
              <w:br/>
              <w:t>²</w:t>
            </w:r>
            <w:r>
              <w:rPr>
                <w:sz w:val="20"/>
                <w:szCs w:val="20"/>
              </w:rPr>
              <w:t>Greece 15-28 Apr 1941, Palestine 28 Apr - Jun 1941, London Jun 1941 - Sep 1943 and Mar 1944 - Mar 1945, Cairo Sep 1943 - Mar 1944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jvodin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18 - 11 Mar 1919  autonom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5                Autonomous Province of Vojvodin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3                Socialist Autonomous Province of Vojvodin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90                Autonomous Province of Vojvodina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Provincial Committee of the Communist Pa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rom 1952, League of Communist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3                Isa Jovanovic                      (b. 1906 - d. 198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3 -        1946  Jovan Veselinov                    (b. 1907 - d. 198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6 -    May 1951  Dobrivoje Vidic                    (b. 1918 - d. 199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51 -        1966  Stevan Doronjski                   (b. 1919 - d. 198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6 -        1969  Mirko Tepavac                      (b. 1922 - d. 201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9 - 24 Dec 1972  Mirko Canadanovic                  (b. 193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972 - 28 Apr 1981  Dusan Alimpic                      (b. 1921 - d. 200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981 - 28 Apr 1982  Bosko Krunic (1st time)            (b. 1929 - d. 201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982 - 28 Apr 1983  Marko Djuricin                     (b. 1925 - d. 201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983 - 28 Apr 1984  Slavko Veselinov                   (b. 192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984 - 24 Apr 1985  Bosko Krunic (2nd time)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pr 1985 -        1988  Djordje Stojsic                    (b. 1928 - d. 201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88 -  6 Oct 1988  Milovan Sogorov                    (b. 194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988 - 20 Jan 1989  Bosko Kovacevic                    (b. 194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89 - 16 Jul 1990  Nedeljko Sipovac                   (b. 194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Great National Assembl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18 - 11 Mar 1919  Jovan Lalosevic                    (b. 1870 - d. 193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People's Defense Committe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943 -        1945  Nikola Grulovic                    (b. 1888 - d. 195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People's Assembl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5 -    Jul 1947  Jovan Veselinov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947 -    Dec 1953  Luka Mrksic                        (b. 1899 - d. 197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953 - 18 Jul 1963  Stevan Doronjski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963 - 20 Apr 1967  Radovan Vlajkovic                  (b. 1922 - d. 200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67 -  5 Jun 1973  Ilija Rajacic                      (b. 1923 - d. 200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73 -    Nov 1974  Sreta Kovacevic                    (b. 1920 - d. 199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Presidenc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974 -    Nov 1981  Radovan Vlajkovic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ov 1981 -    May 1982  Predrag Vladisavljevic (1st time)  (b. 191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2 -    May 1983  Danilo Kekic                       (b. 191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3 -  4 May 1984  Djordje Radosavljevic (1st time)   (b. 192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84 -  7 May 1985  Nandor Major (1st time)            (b. 193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85 -    May 1986  Predrag Vladisavljevic (2nd time)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6 -    May 1988  Djordje Radosavljevic (2nd time)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8 -    May 1989  Nandor Major (2nd time)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9 -    Jan 1991  Jugoslav Kostic                    (b. 193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Assembl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1                Verona Adam Bokros (f)             (b. 194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1 -        1992  Damnjan Radenkovic                 (b. 193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2 -        1993  Svetislav Krstic                   (b. 195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3 -  9 Jan 1997  Milutin Stojkovic                  (b. 194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97 - 23 Oct 2000  Zivorad Smiljanic                  (b. 1942 - d. 201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2000 - 30 Oct 2004  Nenad Canak                        (b. 195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2004 - 16 Jul 2008  Bojan Kostres                      (b. 197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2008 - 22 Jun 2012  Sandor Egeresi                     (b. 196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2012 -              Istvan Pastor                      (b. 195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 the Great People's Counc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18 - 11 Mar 1919  Slavko Miletic                     (b. 1869 - d. 193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5 -        1947  Aleksandar Sevic                   (b. 1897 - d. 197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47 - 20 Mar 1953  Luka Mrksic 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Executive Counc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53 -    Dec 1953  Stevan Doronjski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ec 1953 - 22 Jul 1962  Geza Tikvicki                      (b. 1917 - d. 199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l 1962 - 18 Jul 1963  Djurica Jojkic                     (b. 1914 - d. 198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963 - 20 Apr 1967  Ilija Rajacic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67 -    Oct 1971  Stipan Marusic                     (b. 1926 - d. 197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971 -  6 May 1974  Franjo Nadj                        (b. 1923 - d. 198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974 -  5 May 1982  Nikola Kmezic                      (b. 1919 - d. 200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982 -    May 1986  Zivan Marelj                       (b. 193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86 - 24 Oct 1989  Jon Srbovan                        (b. 1930 - d. 201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89 -        1989  Sredoje Erdeljan                   (b. 1939 - d. 201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89 -        1991  Jovan Radic                        (b. 194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1 - 23 Dec 1991  Radoman Bozovic                    (b. 195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2 -        1993  Koviljko Lovre                     (b. 195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3 - 13 May 2000  Bosko Perosevic                    (b. 1956 - d. 2000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y 2000 - 23 Oct 2000  Damnjan Radenkovic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9 Jun 200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2000 - 30 Oct 2004  Djordje Djukic                     (b. 194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2004 - 14 Dec 2009  Bojan Pajtic                       (b. 197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Governme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2009 - 20 Jun 2016  Bojan Pajtic    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2016 -              Igor Mirovic                       (b. 1968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762250"/>
                  <wp:effectExtent l="0" t="0" r="0" b="0"/>
                  <wp:docPr id="14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352675"/>
                  <wp:effectExtent l="0" t="0" r="0" b="0"/>
                  <wp:docPr id="14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2924175"/>
                  <wp:effectExtent l="0" t="0" r="0" b="0"/>
                  <wp:docPr id="14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14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  <w:lang w:val="en-US"/>
        </w:rPr>
      </w:pPr>
      <w:r>
        <w:rPr>
          <w:rFonts w:cs="Arial" w:ascii="Arial" w:hAnsi="Arial"/>
          <w:color w:val="0000CC"/>
          <w:sz w:val="15"/>
          <w:szCs w:val="15"/>
          <w:lang w:val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4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4.jpeg"/><Relationship Id="rId14" Type="http://schemas.openxmlformats.org/officeDocument/2006/relationships/image" Target="media/image6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39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pn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pn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3.jpeg"/><Relationship Id="rId72" Type="http://schemas.openxmlformats.org/officeDocument/2006/relationships/image" Target="media/image65.jpeg"/><Relationship Id="rId73" Type="http://schemas.openxmlformats.org/officeDocument/2006/relationships/image" Target="media/image64.jpeg"/><Relationship Id="rId74" Type="http://schemas.openxmlformats.org/officeDocument/2006/relationships/image" Target="media/image66.jpeg"/><Relationship Id="rId75" Type="http://schemas.openxmlformats.org/officeDocument/2006/relationships/image" Target="media/image64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65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0.jpeg"/><Relationship Id="rId87" Type="http://schemas.openxmlformats.org/officeDocument/2006/relationships/image" Target="media/image75.png"/><Relationship Id="rId88" Type="http://schemas.openxmlformats.org/officeDocument/2006/relationships/image" Target="media/image76.jpeg"/><Relationship Id="rId89" Type="http://schemas.openxmlformats.org/officeDocument/2006/relationships/image" Target="media/image77.jpeg"/><Relationship Id="rId90" Type="http://schemas.openxmlformats.org/officeDocument/2006/relationships/image" Target="media/image78.jpeg"/><Relationship Id="rId91" Type="http://schemas.openxmlformats.org/officeDocument/2006/relationships/image" Target="media/image77.jpeg"/><Relationship Id="rId92" Type="http://schemas.openxmlformats.org/officeDocument/2006/relationships/image" Target="media/image70.jpeg"/><Relationship Id="rId93" Type="http://schemas.openxmlformats.org/officeDocument/2006/relationships/image" Target="media/image79.png"/><Relationship Id="rId94" Type="http://schemas.openxmlformats.org/officeDocument/2006/relationships/image" Target="media/image71.jpeg"/><Relationship Id="rId95" Type="http://schemas.openxmlformats.org/officeDocument/2006/relationships/image" Target="media/image80.jpeg"/><Relationship Id="rId96" Type="http://schemas.openxmlformats.org/officeDocument/2006/relationships/image" Target="media/image70.jpeg"/><Relationship Id="rId97" Type="http://schemas.openxmlformats.org/officeDocument/2006/relationships/image" Target="media/image81.jpeg"/><Relationship Id="rId98" Type="http://schemas.openxmlformats.org/officeDocument/2006/relationships/image" Target="media/image71.jpeg"/><Relationship Id="rId99" Type="http://schemas.openxmlformats.org/officeDocument/2006/relationships/image" Target="media/image82.jpeg"/><Relationship Id="rId100" Type="http://schemas.openxmlformats.org/officeDocument/2006/relationships/image" Target="media/image81.jpeg"/><Relationship Id="rId101" Type="http://schemas.openxmlformats.org/officeDocument/2006/relationships/image" Target="media/image83.jpeg"/><Relationship Id="rId102" Type="http://schemas.openxmlformats.org/officeDocument/2006/relationships/image" Target="media/image84.png"/><Relationship Id="rId103" Type="http://schemas.openxmlformats.org/officeDocument/2006/relationships/image" Target="media/image85.jpeg"/><Relationship Id="rId104" Type="http://schemas.openxmlformats.org/officeDocument/2006/relationships/image" Target="media/image86.jpeg"/><Relationship Id="rId105" Type="http://schemas.openxmlformats.org/officeDocument/2006/relationships/image" Target="media/image81.jpeg"/><Relationship Id="rId106" Type="http://schemas.openxmlformats.org/officeDocument/2006/relationships/image" Target="media/image87.jpeg"/><Relationship Id="rId107" Type="http://schemas.openxmlformats.org/officeDocument/2006/relationships/image" Target="media/image88.png"/><Relationship Id="rId108" Type="http://schemas.openxmlformats.org/officeDocument/2006/relationships/image" Target="media/image71.jpeg"/><Relationship Id="rId109" Type="http://schemas.openxmlformats.org/officeDocument/2006/relationships/image" Target="media/image89.jpeg"/><Relationship Id="rId110" Type="http://schemas.openxmlformats.org/officeDocument/2006/relationships/image" Target="media/image87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85.jpeg"/><Relationship Id="rId117" Type="http://schemas.openxmlformats.org/officeDocument/2006/relationships/image" Target="media/image81.jpeg"/><Relationship Id="rId118" Type="http://schemas.openxmlformats.org/officeDocument/2006/relationships/image" Target="media/image83.jpeg"/><Relationship Id="rId119" Type="http://schemas.openxmlformats.org/officeDocument/2006/relationships/image" Target="media/image95.png"/><Relationship Id="rId120" Type="http://schemas.openxmlformats.org/officeDocument/2006/relationships/image" Target="media/image81.jpeg"/><Relationship Id="rId121" Type="http://schemas.openxmlformats.org/officeDocument/2006/relationships/image" Target="media/image83.jpeg"/><Relationship Id="rId122" Type="http://schemas.openxmlformats.org/officeDocument/2006/relationships/image" Target="media/image93.jpeg"/><Relationship Id="rId123" Type="http://schemas.openxmlformats.org/officeDocument/2006/relationships/image" Target="media/image89.jpeg"/><Relationship Id="rId124" Type="http://schemas.openxmlformats.org/officeDocument/2006/relationships/image" Target="media/image83.jpeg"/><Relationship Id="rId125" Type="http://schemas.openxmlformats.org/officeDocument/2006/relationships/image" Target="media/image96.jpeg"/><Relationship Id="rId126" Type="http://schemas.openxmlformats.org/officeDocument/2006/relationships/image" Target="media/image97.jpeg"/><Relationship Id="rId127" Type="http://schemas.openxmlformats.org/officeDocument/2006/relationships/image" Target="media/image83.jpeg"/><Relationship Id="rId128" Type="http://schemas.openxmlformats.org/officeDocument/2006/relationships/image" Target="media/image98.jpeg"/><Relationship Id="rId129" Type="http://schemas.openxmlformats.org/officeDocument/2006/relationships/image" Target="media/image99.jpeg"/><Relationship Id="rId130" Type="http://schemas.openxmlformats.org/officeDocument/2006/relationships/image" Target="media/image100.jpeg"/><Relationship Id="rId131" Type="http://schemas.openxmlformats.org/officeDocument/2006/relationships/image" Target="media/image101.jpeg"/><Relationship Id="rId132" Type="http://schemas.openxmlformats.org/officeDocument/2006/relationships/image" Target="media/image102.jpeg"/><Relationship Id="rId133" Type="http://schemas.openxmlformats.org/officeDocument/2006/relationships/image" Target="media/image103.jpeg"/><Relationship Id="rId134" Type="http://schemas.openxmlformats.org/officeDocument/2006/relationships/image" Target="media/image104.jpeg"/><Relationship Id="rId135" Type="http://schemas.openxmlformats.org/officeDocument/2006/relationships/image" Target="media/image105.jpeg"/><Relationship Id="rId136" Type="http://schemas.openxmlformats.org/officeDocument/2006/relationships/image" Target="media/image106.jpeg"/><Relationship Id="rId137" Type="http://schemas.openxmlformats.org/officeDocument/2006/relationships/image" Target="media/image107.jpeg"/><Relationship Id="rId138" Type="http://schemas.openxmlformats.org/officeDocument/2006/relationships/image" Target="media/image108.jpeg"/><Relationship Id="rId139" Type="http://schemas.openxmlformats.org/officeDocument/2006/relationships/image" Target="media/image109.jpeg"/><Relationship Id="rId140" Type="http://schemas.openxmlformats.org/officeDocument/2006/relationships/image" Target="media/image110.jpeg"/><Relationship Id="rId141" Type="http://schemas.openxmlformats.org/officeDocument/2006/relationships/image" Target="media/image111.png"/><Relationship Id="rId142" Type="http://schemas.openxmlformats.org/officeDocument/2006/relationships/image" Target="media/image112.jpeg"/><Relationship Id="rId143" Type="http://schemas.openxmlformats.org/officeDocument/2006/relationships/image" Target="media/image113.png"/><Relationship Id="rId144" Type="http://schemas.openxmlformats.org/officeDocument/2006/relationships/image" Target="media/image114.jpeg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9:00Z</dcterms:created>
  <dc:creator>vlozanov</dc:creator>
  <dc:description/>
  <cp:keywords/>
  <dc:language>en-US</dc:language>
  <cp:lastModifiedBy>Filip Nikolov</cp:lastModifiedBy>
  <dcterms:modified xsi:type="dcterms:W3CDTF">2024-04-01T05:08:00Z</dcterms:modified>
  <cp:revision>17</cp:revision>
  <dc:subject/>
  <dc:title/>
</cp:coreProperties>
</file>